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8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Е ПРЕДЛОГА ПРОГРАМА (ОПП услуге</w:t>
      </w:r>
      <w:r>
        <w:rPr>
          <w:rFonts w:cs="Times New Roman" w:ascii="Times New Roman" w:hAnsi="Times New Roman"/>
          <w:b/>
          <w:sz w:val="28"/>
          <w:szCs w:val="28"/>
        </w:rPr>
        <w:t xml:space="preserve"> 201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ЗА КОНКУРС ЗА ДОДЕЛУ ДОТАЦИЈА ЗА ПОДРШКУ КЛАСТЕРИМА У ОБЛАСТИ ПОСЛОВ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 ПРЕДЛОГ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left="77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4020"/>
        <w:gridCol w:w="7700"/>
      </w:tblGrid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риторија реализације програм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риод реализације програм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очетка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завршетка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редства (РСД)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 (РСД)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% (Укупно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)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ис значаја реализације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а за јачање конкурентности пословних усл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Општи циљ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4. Специфични циљеви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Активности прогр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ти конкретне акције које је неопходно извршити у циљу релизациј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чекивани резултати програ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о излазне конкретне исходе одређених активности програма који воде постизању специфичних циљева и општег циља прогр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, нпр. број сати обук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лазника обуке који су положили обуку, број учесника на догађ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воре пров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ести изворе верификације, нпр. списак учесника обуке, попуњени евалуациони формулари, статистички извештаји и др. који ће послужити за верификацију о остварености резултата.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pacing w:lineRule="auto" w:line="240" w:before="0" w:after="0"/>
              <w:ind w:lef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 и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4"/>
      </w:tblGrid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 Динамички план и план средстава према изво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намички план треба да буде јасан, реалан, добро разрађен и изводљив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 према изворима финансирањ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426"/>
              <w:gridCol w:w="549"/>
              <w:gridCol w:w="549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611"/>
              <w:gridCol w:w="581"/>
              <w:gridCol w:w="611"/>
              <w:gridCol w:w="1390"/>
              <w:gridCol w:w="1225"/>
              <w:gridCol w:w="1810"/>
              <w:gridCol w:w="1367"/>
              <w:gridCol w:w="1154"/>
            </w:tblGrid>
            <w:tr>
              <w:trPr>
                <w:trHeight w:val="900" w:hRule="atLeast"/>
              </w:trPr>
              <w:tc>
                <w:tcPr>
                  <w:tcW w:w="157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ru-RU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sr-Latn-CS"/>
                    </w:rPr>
                    <w:t>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7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. бр.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Активности</w:t>
                  </w:r>
                </w:p>
              </w:tc>
              <w:tc>
                <w:tcPr>
                  <w:tcW w:w="6749" w:type="dxa"/>
                  <w:gridSpan w:val="12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Финансијска средства (РСД)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редства Министар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опствена средств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извори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навести извор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212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Информисање јавности и видљивост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планирате да информишете јавност о резултатима  програма и прикажете видљивост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3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Мониторинг и евалу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1"/>
      </w:tblGrid>
      <w:tr>
        <w:trPr/>
        <w:tc>
          <w:tcPr>
            <w:tcW w:w="16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ангажованих особа (извршиоца) на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све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</w:t>
            </w:r>
          </w:p>
        </w:tc>
      </w:tr>
      <w:tr>
        <w:trPr/>
        <w:tc>
          <w:tcPr>
            <w:tcW w:w="16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е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Искуство подносиоца пријаве у реализацији ранијих и сличних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ализовани програм 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И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вог Обрас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ритеријумом 4.1  </w:t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2"/>
              <w:gridCol w:w="9185"/>
            </w:tblGrid>
            <w:tr>
              <w:trPr>
                <w:trHeight w:val="812" w:hRule="atLeast"/>
              </w:trPr>
              <w:tc>
                <w:tcPr>
                  <w:tcW w:w="15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ранијих и сличних програм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9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гу да прикажу искуство вашег удружења и капацитете за реализацију програм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Донатор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зи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донатор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 xml:space="preserve"> и износ донације, контакт одговорна особа која је пратила ваш програм (пројекат) у име донатор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3. Технички капацитети за реализацију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2</w:t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Канцеларије са одговарајућем приступом за особе са посебним потреба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  <w:gridCol w:w="5277"/>
              <w:gridCol w:w="2639"/>
              <w:gridCol w:w="2639"/>
            </w:tblGrid>
            <w:tr>
              <w:trPr>
                <w:trHeight w:val="670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Интернет прикључ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ачун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стал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9"/>
      </w:tblGrid>
      <w:tr>
        <w:trPr/>
        <w:tc>
          <w:tcPr>
            <w:tcW w:w="160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изворе финансирања, трошк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sr-RS"/>
              </w:rPr>
              <w:t>све планиране активности са неопходним трошковим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предвидите реалне и оправдане трошкове у складу са дефинисаним програмским активно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еза са критеријумом 5.1, критеријумом 5.2 и критеријумом 5.3</w:t>
            </w:r>
          </w:p>
        </w:tc>
      </w:tr>
      <w:tr>
        <w:trPr/>
        <w:tc>
          <w:tcPr>
            <w:tcW w:w="1606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Структура извора финансирања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  <w:lang w:val="ru-RU"/>
              </w:rPr>
            </w:r>
          </w:p>
          <w:tbl>
            <w:tblPr>
              <w:tblW w:w="15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598"/>
              <w:gridCol w:w="4298"/>
              <w:gridCol w:w="6161"/>
            </w:tblGrid>
            <w:tr>
              <w:trPr>
                <w:trHeight w:val="968" w:hRule="atLeast"/>
              </w:trPr>
              <w:tc>
                <w:tcPr>
                  <w:tcW w:w="1583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u w:val="single"/>
                      <w:lang w:eastAsia="ar-SA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>Структура извора финансирања програм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thinThickSmallGap" w:sz="12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Ред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рој</w:t>
                  </w:r>
                </w:p>
              </w:tc>
              <w:tc>
                <w:tcPr>
                  <w:tcW w:w="45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Извори финансирања</w:t>
                  </w:r>
                </w:p>
              </w:tc>
              <w:tc>
                <w:tcPr>
                  <w:tcW w:w="42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Износ средстав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РСД)</w:t>
                  </w:r>
                </w:p>
              </w:tc>
              <w:tc>
                <w:tcPr>
                  <w:tcW w:w="616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Учешће у укупним средствим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%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1)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2)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3)</w:t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4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thinThickSmallGap" w:sz="12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1.</w:t>
                  </w:r>
                </w:p>
              </w:tc>
              <w:tc>
                <w:tcPr>
                  <w:tcW w:w="45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8" w:firstLine="46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Средства Министарства</w:t>
                  </w:r>
                </w:p>
              </w:tc>
              <w:tc>
                <w:tcPr>
                  <w:tcW w:w="42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8" w:firstLine="4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Средства подносиоца пријаве предлога програма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 xml:space="preserve">Средства јединиц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окалне самоуправе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Средства аутономне покрајине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Донације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Остали извор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CS" w:eastAsia="ar-SA"/>
                    </w:rPr>
                    <w:t>(навести)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7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УКУПНО (1+2+3+4+5+6)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3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100,00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2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b w:val="false"/>
                <w:sz w:val="24"/>
                <w:szCs w:val="24"/>
                <w:lang w:val="sr-CS"/>
              </w:rPr>
              <w:t>е морају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јасн</w:t>
            </w:r>
            <w:r>
              <w:rPr>
                <w:b w:val="false"/>
                <w:sz w:val="24"/>
                <w:szCs w:val="24"/>
                <w:lang w:val="sr-CS"/>
              </w:rPr>
              <w:t>о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b w:val="false"/>
                <w:sz w:val="24"/>
                <w:szCs w:val="24"/>
                <w:lang w:val="sr-CS"/>
              </w:rPr>
              <w:t>о бит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b w:val="false"/>
                <w:sz w:val="24"/>
                <w:szCs w:val="24"/>
                <w:lang w:val="sr-CS"/>
              </w:rPr>
              <w:t>грам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b w:val="false"/>
                <w:sz w:val="24"/>
                <w:szCs w:val="24"/>
                <w:lang w:val="sr-RS"/>
              </w:rPr>
              <w:t>буџет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b w:val="false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sz w:val="24"/>
                <w:szCs w:val="24"/>
                <w:lang w:val="sr-CS"/>
              </w:rPr>
              <w:t>ТАБЕ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sr-RS"/>
              </w:rPr>
              <w:t>)</w:t>
            </w:r>
            <w:r>
              <w:rPr>
                <w:b w:val="false"/>
                <w:sz w:val="24"/>
                <w:szCs w:val="24"/>
                <w:lang w:val="sr-CS"/>
              </w:rPr>
              <w:t xml:space="preserve">. </w:t>
            </w:r>
            <w:r>
              <w:rPr>
                <w:b w:val="false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, дакле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набавке опреме к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служ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плаћање истих особа по различитим основама у оквиру реализације једног пројект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bCs/>
                <w:sz w:val="24"/>
                <w:szCs w:val="24"/>
                <w:lang w:eastAsia="ar-SA"/>
              </w:rPr>
              <w:t>II</w:t>
            </w:r>
            <w:r>
              <w:rPr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b w:val="false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b w:val="false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6"/>
                <w:szCs w:val="16"/>
                <w:lang w:val="sr-CS"/>
              </w:rPr>
            </w:pPr>
            <w:r>
              <w:rPr>
                <w:b w:val="false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464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46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59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ЕДУКАЦИЈЕ, ИНФОРМИСАЊА ЈАВНОСТИ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ВИДЉИВОСТИ ПРОГРА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" w:leader="none"/>
                                            <w:tab w:val="left" w:pos="58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 ПУТ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 ОСТАЛ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+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09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59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ЕДУКАЦИЈЕ, ИНФОРМИСАЊА ЈАВНОСТ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ВИДЉИВОСТИ ПРОГР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" w:leader="none"/>
                                      <w:tab w:val="left" w:pos="5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 ПУТ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 ОСТАЛ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+7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трошкови наведени у буџету морају да одговарају планираним активностима; навести детаље за сваку од ставки: јединица, број јединица, цена по јединици, укупна цена, број учесника, трајање догађај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су сви трошкови исправно смештени под одговарајуће буџетске ставке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зарад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пут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трошкови итд.)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сто та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потребно ј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навести (уколико постој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, конкретно, кој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трошкови ће бити покривени из других извора финансирања (средства јединица локалне самоуправе, средства аутономне покрајине, донације и остали) и под којим услов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, уколико су ти услови дефиниса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 и канцеларијске опреме, закупа канцеларијског простора и опр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и сл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и опреме приказати према спецификацији потребних количина за реализацију програма из описа и плана активности, а  обрачун извршити према тржишним ценама. Трошк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закупа канцеларијског простора (уколико постоје) приказати према висини износа месечних трошкова утврђених уговором са субјектом чији је пословни простор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укације, информисања јав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видљивости програма обухватај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трошкове припрема материјала за догађа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(израда промотивног материјала, итд.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трошкове репрезентације, трошкове промотивних а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(изнајмљивање простора и опреме за семинаре, конференције и сл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и оста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чун трошкова извршити према тржишној цени, броју дана изнајмљивања простора и опреме за потребе реализације програмских активности и 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е смештаја, оброка и превоза, укључујући и дневнице и остало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и учеснике едукативних активности према предвиђеним активностима програма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смештаја и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осталим трошковима подразумевају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жијски трошкови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грејања, трошкови комуналија, трошкови стру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, трошкови рачуноводствених услуга, банкарски трошкови, ревизије и 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као трошкови различитих услуга који подржавају програмске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3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-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, дакле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tbl>
            <w:tblPr>
              <w:tblW w:w="15762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"/>
              <w:gridCol w:w="1238"/>
              <w:gridCol w:w="2538"/>
              <w:gridCol w:w="1258"/>
              <w:gridCol w:w="1162"/>
              <w:gridCol w:w="1540"/>
              <w:gridCol w:w="1650"/>
              <w:gridCol w:w="1650"/>
              <w:gridCol w:w="2090"/>
              <w:gridCol w:w="1870"/>
            </w:tblGrid>
            <w:tr>
              <w:trPr>
                <w:trHeight w:val="546" w:hRule="atLeast"/>
              </w:trPr>
              <w:tc>
                <w:tcPr>
                  <w:tcW w:w="15762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ar-SA"/>
                    </w:rPr>
                    <w:t>III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20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3822" w:type="dxa"/>
                  <w:gridSpan w:val="3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  <w:lang w:val="sr-CS"/>
                    </w:rPr>
                    <w:t>1)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2)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3)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4)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5)</w:t>
                  </w:r>
                </w:p>
              </w:tc>
              <w:tc>
                <w:tcPr>
                  <w:tcW w:w="5610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Средства према изворима финансирања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720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22" w:type="dxa"/>
                  <w:gridSpan w:val="3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Министарств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6)</w:t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Средства подносиоца  пријаве предлога програ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7)</w:t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Средства из других извора 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382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cs="Times New Roman" w:ascii="Times New Roman" w:hAnsi="Times New Roman"/>
                      <w:b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(9) 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ОСОБ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Основ ангажовањ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(уговор о делу, уговор о ангажовању, стално запослење и остало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1.1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(трошкови канцеларијског материјала и канцеларијске опреме, закупа канцеларијског  простора, закупа опреме и остало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А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. поштанских услуга и остало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ТРОШКОВИ ЕДУКАЦИЈЕ И ИНФОРМИСАЊА ЈАВНОСТИ И ВИДЉИВОСТ ПРОГРАМА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припрема материјала за догађа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израда промотивног материјала, остало)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епрезентаци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омотивних актив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(изнајмљивање простора и опреме за семинаре, конференције и остало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5. ПУТНИ ТРОШКОВИ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смештаја,трошкови дневница,трошкови превоза и остало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6. ОСТАЛИ ТРОШКОВИ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. стру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банкарски 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7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7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8. УКУПНИ ТРОШКОВИ ПРОГРАМА (1+2+3+4+5+6+7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ема редоследу из наративног буџета програма (ТАБЕ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трошкове прево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, зависно од врсте превоза и начина обрачуна трошкова, јединице могу би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кома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уколико се планира коришћење карата за јавни превоз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, односно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(литар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исказати планиране трошкове који се траже 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Министар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ВА ПОДНОСИОЦА ПРОГРАМ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, уколико постој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СРЕДСТВА ИЗ ДРУГИХ ИЗВОР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, уколико постој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31"/>
        <w:shd w:fill="C0C0C0" w:val="clear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ЛОГ 1. 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Style31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ru-RU"/>
        </w:rPr>
        <w:t xml:space="preserve">ИЗЈАВА ПОДНОСИОЦА </w:t>
      </w:r>
      <w:r>
        <w:rPr>
          <w:b/>
          <w:lang w:val="sr-CS"/>
        </w:rPr>
        <w:t>пријаве</w:t>
      </w:r>
      <w:r>
        <w:rPr>
          <w:b/>
          <w:lang w:val="ru-RU"/>
        </w:rPr>
        <w:t xml:space="preserve"> </w:t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 да су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а) информације изнете у предло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тачн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б) да подносилац пријаве испуњава све у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курса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онкурсне документациј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ц) да подносилац пријаве и особе предвиђене за реализ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ју и професионалне компетенције и наведене квалификације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ј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у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7z1">
    <w:name w:val="WW8Num37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sz w:val="22"/>
      <w:szCs w:val="22"/>
      <w:lang w:val="pl-PL" w:bidi="ar-SA"/>
    </w:rPr>
  </w:style>
  <w:style w:type="character" w:styleId="Heading5Char1">
    <w:name w:val="Heading 5 Char1"/>
    <w:qFormat/>
    <w:rPr>
      <w:b/>
      <w:sz w:val="24"/>
      <w:lang w:val="en-GB" w:bidi="ar-SA"/>
    </w:rPr>
  </w:style>
  <w:style w:type="character" w:styleId="HeaderChar2">
    <w:name w:val="Header Char2"/>
    <w:qFormat/>
    <w:rPr>
      <w:b/>
      <w:caps/>
      <w:sz w:val="24"/>
      <w:szCs w:val="24"/>
      <w:lang w:val="en-GB" w:bidi="ar-SA"/>
    </w:rPr>
  </w:style>
  <w:style w:type="character" w:styleId="ListBulletChar1">
    <w:name w:val="List Bullet Char1"/>
    <w:qFormat/>
    <w:rPr>
      <w:sz w:val="24"/>
      <w:lang w:val="en-GB" w:bidi="ar-SA"/>
    </w:rPr>
  </w:style>
  <w:style w:type="character" w:styleId="Text1Char">
    <w:name w:val="Text 1 Char"/>
    <w:qFormat/>
    <w:rPr>
      <w:spacing w:val="-3"/>
      <w:sz w:val="24"/>
      <w:lang w:val="en-GB" w:bidi="ar-SA"/>
    </w:rPr>
  </w:style>
  <w:style w:type="character" w:styleId="StyleListBullet11ptChar">
    <w:name w:val="Style List Bullet + 11 pt Char"/>
    <w:qFormat/>
    <w:rPr>
      <w:sz w:val="22"/>
      <w:lang w:val="en-GB" w:bidi="ar-SA"/>
    </w:rPr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pl-PL"/>
    </w:rPr>
  </w:style>
  <w:style w:type="character" w:styleId="Heading3Char">
    <w:name w:val="Heading 3 Char"/>
    <w:qFormat/>
    <w:rPr>
      <w:rFonts w:ascii="Arial" w:hAnsi="Arial" w:cs="Arial"/>
      <w:b/>
      <w:bCs/>
      <w:iCs/>
      <w:sz w:val="24"/>
      <w:szCs w:val="24"/>
      <w:lang w:val="pl-PL" w:bidi="ar-SA"/>
    </w:rPr>
  </w:style>
  <w:style w:type="character" w:styleId="Heading4Char">
    <w:name w:val="Heading 4 Char"/>
    <w:qFormat/>
    <w:rPr>
      <w:b/>
      <w:bCs/>
      <w:sz w:val="24"/>
      <w:szCs w:val="24"/>
      <w:lang w:val="en-GB" w:bidi="ar-SA"/>
    </w:rPr>
  </w:style>
  <w:style w:type="character" w:styleId="Heading5Char">
    <w:name w:val="Heading 5 Char"/>
    <w:qFormat/>
    <w:rPr>
      <w:rFonts w:cs="Times New Roman"/>
      <w:b/>
      <w:bCs/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FootnoteTextChar1">
    <w:name w:val="Footnote Text Char1"/>
    <w:qFormat/>
    <w:rPr>
      <w:lang w:val="sr-Latn-CS" w:bidi="ar-SA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character" w:styleId="HeaderChar">
    <w:name w:val="Header Char"/>
    <w:qFormat/>
    <w:rPr>
      <w:b/>
      <w:caps/>
      <w:sz w:val="24"/>
      <w:lang w:val="en-GB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BodyText3Char">
    <w:name w:val="Body Text 3 Char"/>
    <w:qFormat/>
    <w:rPr>
      <w:rFonts w:ascii="Arial" w:hAnsi="Arial" w:cs="Arial"/>
      <w:lang w:val="fr-FR" w:bidi="ar-SA"/>
    </w:rPr>
  </w:style>
  <w:style w:type="character" w:styleId="BodyTextIndent3Char">
    <w:name w:val="Body Text Indent 3 Char"/>
    <w:qFormat/>
    <w:rPr>
      <w:sz w:val="16"/>
      <w:szCs w:val="16"/>
      <w:lang w:val="sr-Latn-C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cs="Times New Roman"/>
      <w:b/>
      <w:bCs/>
      <w:smallCaps/>
      <w:lang w:val="en-GB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cs="Arial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2"/>
      </w:num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5"/>
      </w:numPr>
      <w:autoSpaceDE w:val="false"/>
      <w:spacing w:lineRule="auto" w:line="240" w:before="0" w:after="0"/>
    </w:pPr>
    <w:rPr>
      <w:rFonts w:ascii="Times New Roman" w:hAnsi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cs="Arial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cs="Arial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spacing w:lineRule="atLeast" w:line="220" w:before="0" w:after="60"/>
      <w:ind w:right="245" w:hanging="0"/>
      <w:jc w:val="left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4:00Z</dcterms:created>
  <dc:creator>Srdjan Drobnjakovic</dc:creator>
  <dc:description/>
  <cp:keywords/>
  <dc:language>en-US</dc:language>
  <cp:lastModifiedBy>Ivan Nikcevic</cp:lastModifiedBy>
  <cp:lastPrinted>2012-11-19T14:44:00Z</cp:lastPrinted>
  <dcterms:modified xsi:type="dcterms:W3CDTF">2014-05-28T10:55:00Z</dcterms:modified>
  <cp:revision>4</cp:revision>
  <dc:subject/>
  <dc:title>ОБРАЗАЦ   ПРИЈАВЕ ПРОГРАМА И ПРОЈЕКТА (ОПК):</dc:title>
</cp:coreProperties>
</file>